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Edit Postings / Adjustments: 3. Force Credit on Accou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5. Edit Postings / Adjustment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975" cy="3990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sider the description that appears when you place the mouse over "3. Force credit on account." Click "3. Force credit on account" and the following window will appear: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ce credit on accou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486150" cy="2895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ccount: </w:t>
      </w:r>
      <w:r>
        <w:rPr/>
        <w:t>Select the Account to create a credit on by typing the Account number and clicking “Fin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me:</w:t>
      </w:r>
      <w:r>
        <w:rPr/>
        <w:t xml:space="preserve"> Select an Account to create a credit on by typing the Name of the Account and clicking “Fin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son:</w:t>
      </w:r>
      <w:r>
        <w:rPr/>
        <w:t xml:space="preserve"> Enter a brief reason why this credit is being crea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name of each service will appear as defined in “I. Installation Options.” This represents two services for documentation purposes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ter credit:</w:t>
      </w:r>
      <w:r>
        <w:rPr/>
        <w:t xml:space="preserve"> How much Water credit is to be added to the Accou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wer credit:</w:t>
      </w:r>
      <w:r>
        <w:rPr/>
        <w:t xml:space="preserve"> How much Sewer credit is to be added to the Accou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otal credit:</w:t>
      </w:r>
      <w:r>
        <w:rPr/>
        <w:t xml:space="preserve"> This is the total credit that will be added to the Accou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:</w:t>
      </w:r>
      <w:r>
        <w:rPr/>
        <w:t xml:space="preserve"> Click this button to save the credit to the Account and return to the Edit Postings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this button to return to the Edit Postings without s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Utility Bi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14:00Z</dcterms:created>
  <dc:creator>Willis D Stearns II</dc:creator>
  <dc:description/>
  <cp:keywords/>
  <dc:language>en-US</dc:language>
  <cp:lastModifiedBy>Willis Stearns</cp:lastModifiedBy>
  <dcterms:modified xsi:type="dcterms:W3CDTF">2009-08-17T17:02:00Z</dcterms:modified>
  <cp:revision>10</cp:revision>
  <dc:subject/>
  <dc:title>MENU</dc:title>
</cp:coreProperties>
</file>